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46863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2"/>
                                <w:szCs w:val="32"/>
                              </w:rPr>
                              <w:t>EXTRA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2"/>
                                <w:szCs w:val="32"/>
                              </w:rPr>
                              <w:t>DU REGISTRE DES DELIBERATION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2"/>
                                <w:szCs w:val="32"/>
                              </w:rPr>
                              <w:t>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élibération n°2012/038 du 29 novembr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2"/>
                          <w:szCs w:val="32"/>
                        </w:rPr>
                        <w:t>EXTRAIT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2"/>
                          <w:szCs w:val="32"/>
                        </w:rPr>
                        <w:t>DU REGISTRE DES DELIBERATIONS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2"/>
                          <w:szCs w:val="32"/>
                        </w:rPr>
                        <w:t>DU CONSEIL MUNI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</w:rPr>
                        <w:t>délibération n°2012/038 du 29 nov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1962150" cy="10477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’AUTHE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 04.73.39.50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 04.73.39.56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54.5pt;height:82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’AUTHE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3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él.  04.73.39.50.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ax. 04.73.39.56.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790575</wp:posOffset>
                </wp:positionV>
                <wp:extent cx="196215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bre de Conseille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 exercice :</w:t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ésents :</w:t>
                              <w:tab/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tants : </w:t>
                              <w:tab/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4.5pt;height:91.5pt;mso-wrap-distance-left:9.05pt;mso-wrap-distance-right:9.05pt;mso-wrap-distance-top:0pt;mso-wrap-distance-bottom:0pt;margin-top:6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ombre de Conseiller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 exercice :</w:t>
                        <w:tab/>
                        <w:tab/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ésents :</w:t>
                        <w:tab/>
                        <w:tab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Votants : </w:t>
                        <w:tab/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3305175</wp:posOffset>
                </wp:positionV>
                <wp:extent cx="1962150" cy="1733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’AME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  <w:tab w:val="left" w:pos="5103" w:leader="none"/>
                                <w:tab w:val="left" w:pos="6521" w:leader="none"/>
                                <w:tab w:val="left" w:pos="8505" w:leader="none"/>
                                <w:tab w:val="lef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janvier 2013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54.5pt;height:136.5pt;mso-wrap-distance-left:9.05pt;mso-wrap-distance-right:9.05pt;mso-wrap-distance-top:0pt;mso-wrap-distance-bottom:0pt;margin-top:260.25pt;mso-position-vertical-relative:text;margin-left:-45.7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u w:val="single"/>
                        </w:rPr>
                        <w:t>OBJET</w:t>
                      </w:r>
                      <w:r>
                        <w:rPr>
                          <w:rFonts w:cs="Arial" w:ascii="Arial" w:hAnsi="Arial"/>
                          <w:bCs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X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’AMENAG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2" w:leader="none"/>
                          <w:tab w:val="left" w:pos="5103" w:leader="none"/>
                          <w:tab w:val="left" w:pos="6521" w:leader="none"/>
                          <w:tab w:val="left" w:pos="8505" w:leader="none"/>
                          <w:tab w:val="left" w:pos="935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janvi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0</wp:posOffset>
                </wp:positionV>
                <wp:extent cx="472186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’an deux mille douze, le vingt-neuf novemb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18 heures 30, le Conseil Municipal de la Commune d’Authezat, dûment convoqué, s’est réuni en session ordinaire, à la Mairie, sous la Présidence de Monsieur Jean-Claude ROCHE, M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 de la Convocation du Conseil Municip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22 novembre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722" w:leader="none"/>
                                <w:tab w:val="left" w:pos="5387" w:leader="none"/>
                                <w:tab w:val="left" w:pos="7655" w:leader="none"/>
                                <w:tab w:val="left" w:pos="7711" w:leader="none"/>
                                <w:tab w:val="left" w:pos="85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ésents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essieurs Pierre METZGER, Jean-Baptiste COMTE, Madame Annie SERRE, Monsieur Eric THOMAS, Madame Sylvie POUSSET-RODRIGUEZ, Monsieur Alexandre RIBEROLLE, Mesdames Isabelle MERZEREAU, Charlotte MATTIONI, Aude AYOUL-GUILMARD, Monsieur André FEUNTEU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xcusés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dame Renée BRESSOULALY, Messieurs Stéphane MATHIEU, Henri LEMIGNARD et Patrick LEP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curations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dame Renée BRESSOULALY à Monsieur Alexandre RIBEROLLE, de Monsieur Stéphane MATHIEU à Monsieur Jean-Claude ROCHE, de Monsieur Henri LEMIGNARD à Monsieur Jean-Baptiste COMTE, de Monsieur Patrick LEPAGE à Monsieur Pierre METZ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722" w:leader="none"/>
                                <w:tab w:val="left" w:pos="5387" w:leader="none"/>
                                <w:tab w:val="left" w:pos="7655" w:leader="none"/>
                                <w:tab w:val="left" w:pos="7711" w:leader="none"/>
                                <w:tab w:val="left" w:pos="850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crétaire de séanc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dame Annie S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07pt;mso-wrap-distance-left:9.05pt;mso-wrap-distance-right:9.05pt;mso-wrap-distance-top:0pt;mso-wrap-distance-bottom:0pt;margin-top:63pt;mso-position-vertical-relative:text;margin-left:125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’an deux mille douze, le vingt-neuf novemb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à 18 heures 30, le Conseil Municipal de la Commune d’Authezat, dûment convoqué, s’est réuni en session ordinaire, à la Mairie, sous la Présidence de Monsieur Jean-Claude ROCHE, M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Date de la Convocation du Conseil Municip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22 novembre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722" w:leader="none"/>
                          <w:tab w:val="left" w:pos="5387" w:leader="none"/>
                          <w:tab w:val="left" w:pos="7655" w:leader="none"/>
                          <w:tab w:val="left" w:pos="7711" w:leader="none"/>
                          <w:tab w:val="left" w:pos="850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ésents :</w:t>
                      </w:r>
                      <w:r>
                        <w:rPr>
                          <w:rFonts w:cs="Arial" w:ascii="Arial" w:hAnsi="Arial"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essieurs Pierre METZGER, Jean-Baptiste COMTE, Madame Annie SERRE, Monsieur Eric THOMAS, Madame Sylvie POUSSET-RODRIGUEZ, Monsieur Alexandre RIBEROLLE, Mesdames Isabelle MERZEREAU, Charlotte MATTIONI, Aude AYOUL-GUILMARD, Monsieur André FEUNTEU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xcusés 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dame Renée BRESSOULALY, Messieurs Stéphane MATHIEU, Henri LEMIGNARD et Patrick LEP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ocurations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dame Renée BRESSOULALY à Monsieur Alexandre RIBEROLLE, de Monsieur Stéphane MATHIEU à Monsieur Jean-Claude ROCHE, de Monsieur Henri LEMIGNARD à Monsieur Jean-Baptiste COMTE, de Monsieur Patrick LEPAGE à Monsieur Pierre METZG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722" w:leader="none"/>
                          <w:tab w:val="left" w:pos="5387" w:leader="none"/>
                          <w:tab w:val="left" w:pos="7655" w:leader="none"/>
                          <w:tab w:val="left" w:pos="7711" w:leader="none"/>
                          <w:tab w:val="left" w:pos="850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crétaire de séance 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dame Annie SER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5248275</wp:posOffset>
                </wp:positionV>
                <wp:extent cx="1962150" cy="310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it et délibéré en Mairie, les jours, mois et an que 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 registre sont les signatu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ffiché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31/07/2026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ur copie conforme ; en Mairie,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31/07/2026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e Maire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ean-Claude RO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4.5pt;height:244.5pt;mso-wrap-distance-left:9.05pt;mso-wrap-distance-right:9.05pt;mso-wrap-distance-top:0pt;mso-wrap-distance-bottom:0pt;margin-top:41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ait et délibéré en Mairie, les jours, mois et an que dess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 registre sont les signatu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ffiché 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DATE \@"dd\/MM\/yyyy"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31/07/2026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ur copie conforme ; en Mairie, 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DATE \@"dd\/MM\/yyyy"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31/07/2026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e Maire,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Jean-Claude RO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3657600</wp:posOffset>
                </wp:positionV>
                <wp:extent cx="4723130" cy="5943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sieur Pierre METZGER, adjoint aux finances, propo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l’assemblée de se prononcer sur la révision du taux communal de la Taxe d’Aménagement 2013 (la durée de validité minimale de la délibération fixant le taux est d’un an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rappelle que le taux est reconduit tacitement d’année en année s’il n’est pas révisé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fférents taux peuvent être adoptés sur le territoire et reportés sur un plan qui serait affiché en Mair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taux commun peut se situer de 1 à 5%, pouvant être porté à 20% dans certains secteur, s’ils nécessitent de réaliser des travaux substantiels d’équipements publics (dans ce cas la participation raccordement à l’assainissement est immédiatement supprimé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énumère les exonérations de plein droit et fait part des cas possibles d’exonérations facultatives à mettre en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rès délibération et à l’unanimité, le conseil municipal en considération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 taux communal actuel de la Taxe d’Aménagement fixé à compté du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s 2012 (4,5%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1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constats liés à l’instauration de cette taxe depuis mars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1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 configuration du territoire communal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ixe le taux unique de la Taxe d’Aménagement sur l’ensemble du territoire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3,5 %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à compter du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janvier 2013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écide de ne pas instaurer le régime des exonérations facultative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68pt;mso-wrap-distance-left:9.05pt;mso-wrap-distance-right:9.05pt;mso-wrap-distance-top:0pt;mso-wrap-distance-bottom:0pt;margin-top:288pt;mso-position-vertical-relative:text;margin-left:125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onsieur Pierre METZGER, adjoint aux finances, propose</w:t>
                      </w:r>
                      <w:r>
                        <w:rPr>
                          <w:rFonts w:cs="Arial" w:ascii="Arial" w:hAnsi="Arial"/>
                        </w:rPr>
                        <w:t xml:space="preserve"> à l’assemblée de se prononcer sur la révision du taux communal de la Taxe d’Aménagement 2013 (la durée de validité minimale de la délibération fixant le taux est d’un an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rappelle que le taux est reconduit tacitement d’année en année s’il n’est pas révisé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fférents taux peuvent être adoptés sur le territoire et reportés sur un plan qui serait affiché en Mairi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taux commun peut se situer de 1 à 5%, pouvant être porté à 20% dans certains secteur, s’ils nécessitent de réaliser des travaux substantiels d’équipements publics (dans ce cas la participation raccordement à l’assainissement est immédiatement supprimé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énumère les exonérations de plein droit et fait part des cas possibles d’exonérations facultatives à mettre en pl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près délibération et à l’unanimité, le conseil municipal en considération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u taux communal actuel de la Taxe d’Aménagement fixé à compté du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</w:rPr>
                        <w:t xml:space="preserve"> mars 2012 (4,5%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1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constats liés à l’instauration de cette taxe depuis mars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1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a configuration du territoire communal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ixe le taux unique de la Taxe d’Aménagement sur l’ensemble du territoire </w:t>
                      </w:r>
                      <w:r>
                        <w:rPr>
                          <w:rFonts w:cs="Arial" w:ascii="Arial" w:hAnsi="Arial"/>
                        </w:rPr>
                        <w:t>à 3,5 % 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à compter du 1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janvier 2013 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écide de ne pas instaurer le régime des exonérations facult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722" w:leader="none"/>
        <w:tab w:val="left" w:pos="4536" w:leader="none"/>
        <w:tab w:val="left" w:pos="5387" w:leader="none"/>
        <w:tab w:val="left" w:pos="7655" w:leader="none"/>
        <w:tab w:val="left" w:pos="7711" w:leader="none"/>
        <w:tab w:val="left" w:pos="8505" w:leader="none"/>
      </w:tabs>
      <w:spacing w:lineRule="auto" w:line="360"/>
      <w:ind w:left="3544" w:firstLine="425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201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9:00Z</dcterms:created>
  <dc:creator>Mairie Authezat</dc:creator>
  <dc:description/>
  <cp:keywords/>
  <dc:language>en-US</dc:language>
  <cp:lastModifiedBy>Mairie Authezat</cp:lastModifiedBy>
  <cp:lastPrinted>2012-11-30T23:28:00Z</cp:lastPrinted>
  <dcterms:modified xsi:type="dcterms:W3CDTF">2012-11-30T22:31:00Z</dcterms:modified>
  <cp:revision>6</cp:revision>
  <dc:subject/>
  <dc:title> </dc:title>
</cp:coreProperties>
</file>